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Дикие животные Сев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Цель</w:t>
      </w:r>
      <w:r>
        <w:rPr>
          <w:rFonts w:cs="Arial" w:ascii="Arial" w:hAnsi="Arial"/>
          <w:color w:val="111111"/>
          <w:sz w:val="22"/>
          <w:szCs w:val="22"/>
        </w:rPr>
        <w:t>: Расширять представления детей об образе жизни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ых в условиях севера</w:t>
      </w:r>
      <w:r>
        <w:rPr>
          <w:rFonts w:cs="Arial" w:ascii="Arial" w:hAnsi="Arial"/>
          <w:b/>
          <w:color w:val="111111"/>
          <w:sz w:val="22"/>
          <w:szCs w:val="22"/>
        </w:rPr>
        <w:t>.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color w:val="111111"/>
          <w:sz w:val="22"/>
          <w:szCs w:val="22"/>
          <w:u w:val="single"/>
        </w:rPr>
      </w:pPr>
      <w:r>
        <w:rPr>
          <w:rFonts w:cs="Arial" w:ascii="Arial" w:hAnsi="Arial"/>
          <w:b/>
          <w:color w:val="111111"/>
          <w:sz w:val="22"/>
          <w:szCs w:val="22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Загадать загадку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Там очень-очень холодно, там всегда зима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Там лежат холодные вечные снега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Там медведи белые бродят круглый год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Морж усатый медленно в полынье плывёт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Отгадайте-ка ребятки, где находится загадка?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На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2"/>
          <w:szCs w:val="22"/>
        </w:rPr>
        <w:t>Севере</w:t>
      </w:r>
      <w:r>
        <w:rPr>
          <w:rFonts w:cs="Arial" w:ascii="Arial" w:hAnsi="Arial"/>
          <w:b/>
          <w:i/>
          <w:iCs/>
          <w:color w:val="111111"/>
          <w:sz w:val="22"/>
          <w:szCs w:val="22"/>
        </w:rPr>
        <w:t>.)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2"/>
          <w:szCs w:val="22"/>
        </w:rPr>
      </w:pPr>
      <w:r>
        <w:rPr>
          <w:rFonts w:cs="Arial" w:ascii="Arial" w:hAnsi="Arial"/>
          <w:b/>
          <w:i/>
          <w:iCs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На чем можно отправиться в путешествие н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ый полюс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В Арктику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А как можно попасть н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ый полюс</w:t>
      </w:r>
      <w:r>
        <w:rPr>
          <w:rFonts w:cs="Arial" w:ascii="Arial" w:hAnsi="Arial"/>
          <w:color w:val="111111"/>
          <w:sz w:val="22"/>
          <w:szCs w:val="22"/>
        </w:rPr>
        <w:t>?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на самолете, на корабле и т. д.)</w:t>
      </w:r>
    </w:p>
    <w:p>
      <w:pPr>
        <w:pStyle w:val="Style15"/>
        <w:spacing w:before="180" w:after="18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У меня в руке цветик-семицветик. Из какой он сказки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Сказка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Цветик-семицветик»</w:t>
      </w:r>
      <w:r>
        <w:rPr>
          <w:rFonts w:cs="Arial" w:ascii="Arial" w:hAnsi="Arial"/>
          <w:color w:val="111111"/>
          <w:sz w:val="22"/>
          <w:szCs w:val="22"/>
        </w:rPr>
        <w:t xml:space="preserve"> Валентина Катаева. Благодаря этому цветку мы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попадем н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ый Полюс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Какого цвета нужно выбрать лепесток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Белого цвета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Правильно белого, потому что белый цвет больше всего подходит к этой части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земли. Давайте вспомним слова, которые нам помогут попасть н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ый Полюс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Лети, лети лепесток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Через запад на восток,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Через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</w:t>
      </w:r>
      <w:r>
        <w:rPr>
          <w:rFonts w:cs="Arial" w:ascii="Arial" w:hAnsi="Arial"/>
          <w:color w:val="111111"/>
          <w:sz w:val="22"/>
          <w:szCs w:val="22"/>
        </w:rPr>
        <w:t>, через юг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озвращайся, сделав круг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Лишь коснешься ты земли –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Быть по-моему вели. 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ели, чтобы мы оказались н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ом полюсе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Закрываем глаза, открываем и вот мы уже оказываемся н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ом полюсе</w:t>
      </w:r>
      <w:r>
        <w:rPr>
          <w:rFonts w:cs="Arial" w:ascii="Arial" w:hAnsi="Arial"/>
          <w:color w:val="111111"/>
          <w:sz w:val="22"/>
          <w:szCs w:val="22"/>
        </w:rPr>
        <w:t xml:space="preserve">. Это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часть Земли - царство вечной мерзлоты. Там воды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ого</w:t>
      </w:r>
      <w:r>
        <w:rPr>
          <w:rFonts w:cs="Arial" w:ascii="Arial" w:hAnsi="Arial"/>
          <w:color w:val="111111"/>
          <w:sz w:val="22"/>
          <w:szCs w:val="22"/>
        </w:rPr>
        <w:t xml:space="preserve"> Ледовитого океана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закованы во льды, которые никогда не тают. В Арктике целую зиму длится полярная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очь и солнце не показывается на небе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Н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ом</w:t>
      </w:r>
      <w:r>
        <w:rPr>
          <w:rFonts w:cs="Arial" w:ascii="Arial" w:hAnsi="Arial"/>
          <w:color w:val="111111"/>
          <w:sz w:val="22"/>
          <w:szCs w:val="22"/>
        </w:rPr>
        <w:t> полюсе есть необыкновенное явление. Я загадаю загадку: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Как красивы полюса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Там сверкают небеса!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Яркий всполох там и тут,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Только это не салют.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Полярное сияние)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ебо часами очень красиво переливается разноцветными огнями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Кругом большие льдины, плавают айсберги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о, прежде чем знакомиться с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ыми</w:t>
      </w:r>
      <w:r>
        <w:rPr>
          <w:rFonts w:cs="Arial" w:ascii="Arial" w:hAnsi="Arial"/>
          <w:color w:val="111111"/>
          <w:sz w:val="22"/>
          <w:szCs w:val="22"/>
        </w:rPr>
        <w:t xml:space="preserve">, мы с вами должны согреться, ведь мы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н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е</w:t>
      </w:r>
      <w:r>
        <w:rPr>
          <w:rFonts w:cs="Arial" w:ascii="Arial" w:hAnsi="Arial"/>
          <w:color w:val="111111"/>
          <w:sz w:val="22"/>
          <w:szCs w:val="22"/>
        </w:rPr>
        <w:t>, где очень холодно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Физминутка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Топай мишка, хлопай мишка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риседай со мною, мишка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Руки вверх, вперед и вниз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Улыбайся и садись!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А вот кто то нас встречает. Кто это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И первый кого мы встречаем на нашем пути 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2"/>
          <w:szCs w:val="22"/>
        </w:rPr>
      </w:pPr>
      <w:r>
        <w:rPr>
          <w:rFonts w:cs="Arial" w:ascii="Arial" w:hAnsi="Arial"/>
          <w:i/>
          <w:iCs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 </w:t>
      </w:r>
      <w:r>
        <w:rPr/>
        <w:drawing>
          <wp:inline distT="0" distB="0" distL="0" distR="0">
            <wp:extent cx="464693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Морж – это большое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ое</w:t>
      </w:r>
      <w:r>
        <w:rPr>
          <w:rFonts w:cs="Arial" w:ascii="Arial" w:hAnsi="Arial"/>
          <w:color w:val="111111"/>
          <w:sz w:val="22"/>
          <w:szCs w:val="22"/>
        </w:rPr>
        <w:t>. Посмотрим, что есть у моржа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У моржа есть туловище, голова, толстая шея, длинные клыки, широкие ласты, усы.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Кожа моржа покрыта редкими жесткими волосками, ласты помогают плавать и нырять.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В ледяной воде морж никогда не замерзает, так как его спасает толстый слой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подкожного жира. Моржи могут спать не только на берегу, но и в море. Во время сна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они не тонут в воде. Моржи плохо видят, но у них хорошее обоняние. Они узнают по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запаху о приближении опасности. Как вы думаете, чем моржи питаются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Моржи питаются рыбками, червяками, рачками, моллюсками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Чем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тарше морж</w:t>
      </w:r>
      <w:r>
        <w:rPr>
          <w:rFonts w:cs="Arial" w:ascii="Arial" w:hAnsi="Arial"/>
          <w:color w:val="111111"/>
          <w:sz w:val="22"/>
          <w:szCs w:val="22"/>
        </w:rPr>
        <w:t>, тем длиннее у него клыки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Вот мы видим уже другого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ого Севера</w:t>
      </w:r>
      <w:r>
        <w:rPr>
          <w:rFonts w:cs="Arial" w:ascii="Arial" w:hAnsi="Arial"/>
          <w:color w:val="111111"/>
          <w:sz w:val="22"/>
          <w:szCs w:val="22"/>
        </w:rPr>
        <w:t>. Кто же он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/>
        <w:drawing>
          <wp:inline distT="0" distB="0" distL="0" distR="0">
            <wp:extent cx="4984115" cy="392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Дикие северные</w:t>
      </w:r>
      <w:r>
        <w:rPr>
          <w:rFonts w:cs="Arial" w:ascii="Arial" w:hAnsi="Arial"/>
          <w:color w:val="111111"/>
          <w:sz w:val="22"/>
          <w:szCs w:val="22"/>
        </w:rPr>
        <w:t> олени хорошо приспособлены к суровым условиям жизни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Посмотрите на оленя, на его голову, она у него вытянутая. Что находится на его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голове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Длинные рога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Тело покрыто волосяным покровом. Он защищает оленя от стужи. Особенно длинная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шерсть на шее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У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ого оленя крепкие ноги</w:t>
      </w:r>
      <w:r>
        <w:rPr>
          <w:rFonts w:cs="Arial" w:ascii="Arial" w:hAnsi="Arial"/>
          <w:color w:val="111111"/>
          <w:sz w:val="22"/>
          <w:szCs w:val="22"/>
        </w:rPr>
        <w:t xml:space="preserve">. На ногах широкие копыта, которые не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роваливаются в снег и помогают зимой добывать из-под снега себе пищу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К зиме олени накапливают жир. Это помогает им переносить сильные морозы. В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морозную погоду они сбиваются в плотные стада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Чем же питаются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ные олени</w:t>
      </w:r>
      <w:r>
        <w:rPr>
          <w:rFonts w:cs="Arial" w:ascii="Arial" w:hAnsi="Arial"/>
          <w:color w:val="111111"/>
          <w:sz w:val="22"/>
          <w:szCs w:val="22"/>
        </w:rPr>
        <w:t>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Мхом, травой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Правильно, лишайником, ягелем. Летом кормится всевозможными травами, грибами,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обегами ив и берез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от я вижу тут еще одно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ое Севера</w:t>
      </w:r>
      <w:r>
        <w:rPr>
          <w:rFonts w:cs="Arial" w:ascii="Arial" w:hAnsi="Arial"/>
          <w:color w:val="111111"/>
          <w:sz w:val="22"/>
          <w:szCs w:val="22"/>
        </w:rPr>
        <w:t>. Кто же это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/>
        <w:drawing>
          <wp:inline distT="0" distB="0" distL="0" distR="0">
            <wp:extent cx="4732020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Тюлени хорошо приспособлены к жизни в воде. У них веретенообразное тело,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короткая шея. Большую часть времени проводят в воде, быстро в ней передвигаются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и ловко ныряют. Посмотрите на тюленя. Что у него вместо ног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Плавники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Верно, плавники, а не ласты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Передние плавники – вместо вёсел, а задние – как руль. Тело покрыто шерстью,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состоящей из коротких жестких волосков. Если тюлень – водное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ое</w:t>
      </w:r>
      <w:r>
        <w:rPr>
          <w:rFonts w:cs="Arial" w:ascii="Arial" w:hAnsi="Arial"/>
          <w:color w:val="111111"/>
          <w:sz w:val="22"/>
          <w:szCs w:val="22"/>
        </w:rPr>
        <w:t>, чем он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</w:t>
      </w:r>
      <w:r>
        <w:rPr>
          <w:rFonts w:cs="Arial" w:ascii="Arial" w:hAnsi="Arial"/>
          <w:color w:val="111111"/>
          <w:sz w:val="22"/>
          <w:szCs w:val="22"/>
        </w:rPr>
        <w:t>питается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Тюлень питается рыбой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Правильно, он питается рыбой и разными мелкими морскими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ыми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А почему детёныши тюленя белого цвета, для чего им нужен белый окрас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Для того чтобы быть незаметным для хищников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Правильно, ведь мать приплывает к детенышу один раз в день, чтобы покормить его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молоком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Что спасает от холода тюленей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От холода спасает толстая кожа и толстый слой жира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Вот мы видим уже другого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ого Севера</w:t>
      </w:r>
      <w:r>
        <w:rPr>
          <w:rFonts w:cs="Arial" w:ascii="Arial" w:hAnsi="Arial"/>
          <w:color w:val="111111"/>
          <w:sz w:val="22"/>
          <w:szCs w:val="22"/>
        </w:rPr>
        <w:t>. Кто же он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/>
        <w:drawing>
          <wp:inline distT="0" distB="0" distL="0" distR="0">
            <wp:extent cx="5241925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Как приспособился белый медведь к жизни на Крайнем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е</w:t>
      </w:r>
      <w:r>
        <w:rPr>
          <w:rFonts w:cs="Arial" w:ascii="Arial" w:hAnsi="Arial"/>
          <w:color w:val="111111"/>
          <w:sz w:val="22"/>
          <w:szCs w:val="22"/>
        </w:rPr>
        <w:t>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Белый медведь – хищник. У медведя толстые и широкие лапы, когти короткие.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Подошвы лап покрыты длинными, жесткими волосками, поэтому он не скользит на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льдинах. Тело покрыто белой длинной шерстью, она делает его не заметным. Голова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с маленькими ушками, вытянутая, на длинной шее. Толстый слой подкожного жира и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густая шерсть защищают белого медведя от холода, он может долго находиться в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оде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У белого медведя очень тонкое чутье – он обнаруживает пищу под толстым слоем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снега. Как вы думаете, ребята, чем питается медведь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Он питается рыбой, охотится на тюленей, моржей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Посмотрите, а тут ещё одно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ое севера</w:t>
      </w:r>
      <w:r>
        <w:rPr>
          <w:rFonts w:cs="Arial" w:ascii="Arial" w:hAnsi="Arial"/>
          <w:color w:val="111111"/>
          <w:sz w:val="22"/>
          <w:szCs w:val="22"/>
        </w:rPr>
        <w:t xml:space="preserve">. Кто же это? </w:t>
      </w:r>
    </w:p>
    <w:p>
      <w:pPr>
        <w:pStyle w:val="Style15"/>
        <w:spacing w:before="0" w:after="0"/>
        <w:ind w:firstLine="360"/>
        <w:rPr/>
      </w:pPr>
      <w:r>
        <w:rPr/>
        <w:drawing>
          <wp:inline distT="0" distB="0" distL="0" distR="0">
            <wp:extent cx="4967605" cy="496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Морские котики тоже хорошо приспособлены к жизни в воде. Большую часть времени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проводят в воде, быстро в ней передвигаются и ловко ныряют. Посмотрите на котика.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Что у него вместо ног? - Плавники. Верно, плавники, а не ласты. Тело покрыто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шерстью, состоящих из коротких жестких волосков. Котик - водное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ое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, чем он питается? - Рыбой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Правильно, он питается рыбой, разными морскими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ыми</w:t>
      </w:r>
      <w:r>
        <w:rPr>
          <w:rFonts w:cs="Arial" w:ascii="Arial" w:hAnsi="Arial"/>
          <w:color w:val="111111"/>
          <w:sz w:val="22"/>
          <w:szCs w:val="22"/>
        </w:rPr>
        <w:t xml:space="preserve">. А как вы думаете,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очему детеныши морского котика белого цвета, для чего им нужен белый окрас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Для того что бы быть незаметным для хищников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Правильно, Как вы думаете, что спасает от холод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ых</w:t>
      </w:r>
      <w:r>
        <w:rPr>
          <w:rFonts w:cs="Arial" w:ascii="Arial" w:hAnsi="Arial"/>
          <w:color w:val="111111"/>
          <w:sz w:val="22"/>
          <w:szCs w:val="22"/>
        </w:rPr>
        <w:t xml:space="preserve">, которые живут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на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Севере</w:t>
      </w:r>
      <w:r>
        <w:rPr>
          <w:rFonts w:cs="Arial" w:ascii="Arial" w:hAnsi="Arial"/>
          <w:color w:val="111111"/>
          <w:sz w:val="22"/>
          <w:szCs w:val="22"/>
        </w:rPr>
        <w:t>?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От холода спасает толстая кожа и толстый слой жира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Посмотрите, а тут ещё одно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животное севера</w:t>
      </w:r>
      <w:r>
        <w:rPr>
          <w:rFonts w:cs="Arial" w:ascii="Arial" w:hAnsi="Arial"/>
          <w:color w:val="111111"/>
          <w:sz w:val="22"/>
          <w:szCs w:val="22"/>
        </w:rPr>
        <w:t xml:space="preserve">. Кто же это?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/>
        <w:drawing>
          <wp:inline distT="0" distB="0" distL="0" distR="0">
            <wp:extent cx="5135245" cy="746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Пингвины хоть и птицы, а не летают. Крылья им нужны для того, чтобы грести под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водой. Гнёзда для птенцов пингвины не делают - негде и не из чего. Но ведь на снегу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яйцо тоже нельзя отложить - замерзнет пингвинёнок! Мама - пингвиниха снесёт яйцо, 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а пингвину - папе приходится держать его на лапах и согревать собственным пухом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  <w:u w:val="single"/>
        </w:rPr>
      </w:pPr>
      <w:r>
        <w:rPr>
          <w:rFonts w:cs="Arial" w:ascii="Arial" w:hAnsi="Arial"/>
          <w:color w:val="111111"/>
          <w:sz w:val="22"/>
          <w:szCs w:val="22"/>
        </w:rPr>
        <w:t xml:space="preserve">Наша экскурсия окончена. А чтобы вспомнить, всех, кого мы повстречали сегодня, </w:t>
      </w:r>
      <w:r>
        <w:rPr>
          <w:rFonts w:cs="Arial" w:ascii="Arial" w:hAnsi="Arial"/>
          <w:color w:val="111111"/>
          <w:sz w:val="22"/>
          <w:szCs w:val="22"/>
          <w:u w:val="single"/>
        </w:rPr>
        <w:t xml:space="preserve">я 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  <w:u w:val="single"/>
        </w:rPr>
      </w:pPr>
      <w:r>
        <w:rPr>
          <w:rFonts w:cs="Arial" w:ascii="Arial" w:hAnsi="Arial"/>
          <w:color w:val="111111"/>
          <w:sz w:val="22"/>
          <w:szCs w:val="22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загадаю загадки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 бурном море поохотясь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С белой пеной на боках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Из холодных вод выходим мы на ластах?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Моржи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 океане тёмно-синем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Лапой выудив моржа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а полярной скользкой льдине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Я дрейфую не дрожа.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Белый медведь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Словно царскую корону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осит он свои рога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Ест лишайник мох зелёный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Любит снежные луга?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Олень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Этот котик не мурчит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е шипит и не рычит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 море он купается,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Рыбкой там питается.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Морской котик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 Антарктиде среди льдин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Ходит важный господин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 чёрный он одет сюртук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Крылья машут вместо рук.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Хоть на шее белый галстук,</w:t>
      </w:r>
    </w:p>
    <w:p>
      <w:pPr>
        <w:pStyle w:val="Style15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а ногах одеты ласты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ы узнали господина?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Пингвин.)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2"/>
          <w:szCs w:val="22"/>
        </w:rPr>
      </w:pPr>
      <w:r>
        <w:rPr>
          <w:rFonts w:cs="Arial" w:ascii="Arial" w:hAnsi="Arial"/>
          <w:i/>
          <w:iCs/>
          <w:color w:val="111111"/>
          <w:sz w:val="22"/>
          <w:szCs w:val="22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Я предлагаю нарисовать того, кто больше всего понравился.</w:t>
      </w:r>
    </w:p>
    <w:p>
      <w:pPr>
        <w:pStyle w:val="Normal"/>
        <w:rPr>
          <w:rFonts w:ascii="Arial" w:hAnsi="Arial" w:cs="Arial"/>
          <w:color w:val="111111"/>
          <w:sz w:val="22"/>
          <w:szCs w:val="28"/>
        </w:rPr>
      </w:pPr>
      <w:r>
        <w:rPr>
          <w:rFonts w:cs="Arial" w:ascii="Arial" w:hAnsi="Arial"/>
          <w:color w:val="111111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5">
    <w:name w:val="c13 c5"/>
    <w:basedOn w:val="Style14"/>
    <w:qFormat/>
    <w:rPr/>
  </w:style>
  <w:style w:type="character" w:styleId="C0c1c14">
    <w:name w:val="c0 c1 c14"/>
    <w:basedOn w:val="Style14"/>
    <w:qFormat/>
    <w:rPr/>
  </w:style>
  <w:style w:type="character" w:styleId="C0c1">
    <w:name w:val="c0 c1"/>
    <w:basedOn w:val="Style14"/>
    <w:qFormat/>
    <w:rPr/>
  </w:style>
  <w:style w:type="character" w:styleId="C0c14c1">
    <w:name w:val="c0 c14 c1"/>
    <w:basedOn w:val="Style14"/>
    <w:qFormat/>
    <w:rPr/>
  </w:style>
  <w:style w:type="character" w:styleId="C0">
    <w:name w:val="c0"/>
    <w:basedOn w:val="Style14"/>
    <w:qFormat/>
    <w:rPr/>
  </w:style>
  <w:style w:type="character" w:styleId="C0c16c1">
    <w:name w:val="c0 c16 c1"/>
    <w:basedOn w:val="Style14"/>
    <w:qFormat/>
    <w:rPr/>
  </w:style>
  <w:style w:type="character" w:styleId="C0c5">
    <w:name w:val="c0 c5"/>
    <w:basedOn w:val="Style14"/>
    <w:qFormat/>
    <w:rPr/>
  </w:style>
  <w:style w:type="character" w:styleId="C0c6">
    <w:name w:val="c0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52:00Z</dcterms:created>
  <dc:creator>Дима-Ира</dc:creator>
  <dc:description/>
  <cp:keywords/>
  <dc:language>en-US</dc:language>
  <cp:lastModifiedBy>Дима-Ира</cp:lastModifiedBy>
  <dcterms:modified xsi:type="dcterms:W3CDTF">2021-03-31T18:19:00Z</dcterms:modified>
  <cp:revision>14</cp:revision>
  <dc:subject/>
  <dc:title/>
</cp:coreProperties>
</file>